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820" cy="661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______                                                                     </w:t>
        <w:tab/>
        <w:tab/>
        <w:t>№ 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надання соціального жит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еруючись ст. 30 Закону України «Про місцеве самоврядування в Україні», відповідно до постанови Кабінету Міністрів України від 23.07.2008 </w:t>
        <w:br/>
        <w:t xml:space="preserve">№ 682 «Про деякі питання реалізації Закону України «Про житловий фонд соціального призначення», рішення 48 сесії Мелітопольської міської ради Запорізької області VII скликання від 19.04.2019 № 5/5 «Про затвердження міської програми «Забезпечення житлом дітей-сиріт та дітей, позбавлених батьківського піклування, а також осіб з їх числа на 2019-2023 роки у </w:t>
        <w:br/>
        <w:t xml:space="preserve">м. Мелітополі», розглянувши заяви громадян, протокол від 04.03.2021 № 1/2021 </w:t>
      </w:r>
      <w:r>
        <w:rPr>
          <w:rFonts w:cs="Times New Roman" w:ascii="Times New Roman" w:hAnsi="Times New Roman"/>
          <w:sz w:val="28"/>
          <w:szCs w:val="28"/>
        </w:rPr>
        <w:t xml:space="preserve">комісії з надання житлових приміщень з фонду житла соціального призначення для осіб з числа дітей – сиріт, дітей, позбавлених батьківського піклування,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.ст. 42, 43 Житлового кодексу УРСР та пп. 37, 38 Правил обліку громадян, які потребують поліпшення житлових умов та надання їм жилих приміщень, затверджених постановою Ради Міністрів УРСР і Укрпрофради від 11.12.1984 </w:t>
        <w:br/>
        <w:t xml:space="preserve">№ 470,  виконавчий комітет Мелітопольської міської ради Запорізької област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И Р І Ш И 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Надати соціальну однокімнатну упорядковану квартиру …, житловою площею 17,3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собі, з числа дітей, позбавлених батьківського піклування Філоненку Владиславу Олеговичу, на склад сім’ї …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риторіальному центру соціального обслуговування Мелітопольської міської ради Запорізької області укласти Договори найму з вищезазначеними особами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…) – текст, який містить конфіденційну інформацію про фізичну особ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53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3-12T12:33:00Z</dcterms:modified>
  <cp:revision>3</cp:revision>
  <dc:subject/>
  <dc:title/>
</cp:coreProperties>
</file>